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衢州职业技术学院职业教育研究所</w:t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专项规划课题结题申请书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类别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A.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重点（  ）；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B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一般（  ）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起止时间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负 责 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研究所制</w:t>
      </w:r>
    </w:p>
    <w:p>
      <w:pPr>
        <w:pStyle w:val="Normal"/>
        <w:widowControl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工作报告</w:t>
            </w:r>
          </w:p>
          <w:p>
            <w:pPr>
              <w:pStyle w:val="Normal"/>
              <w:rPr/>
            </w:pPr>
            <w:r>
              <w:rPr/>
              <w:t>内容提示：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成果清单（需附纸质材料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论文（注明刊物论著名称、发表时间及卷期号、本人排名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利（专利名称、类别、批准日期、专利号、本人排名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著作（名称、出版社、时间、书号、本人排名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果鉴定（鉴定成果名称、组织鉴定单位、鉴定日期、本人排名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它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使用情况：（说明项目总经费，主要开支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3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验收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验收专家签名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教育研究所意见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  <w:t>盖章</w:t>
            </w:r>
          </w:p>
          <w:p>
            <w:pPr>
              <w:pStyle w:val="Normal"/>
              <w:ind w:firstLine="37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379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3:00Z</dcterms:created>
  <dc:creator>邱惠萍</dc:creator>
  <dc:description/>
  <dc:language>en-US</dc:language>
  <cp:lastModifiedBy>Fuyun</cp:lastModifiedBy>
  <dcterms:modified xsi:type="dcterms:W3CDTF">2023-03-28T01:2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A90A202548F09C6BC3221DEC1C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